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70C0"/>
          <w:sz w:val="18"/>
          <w:szCs w:val="18"/>
          <w:lang w:val="en-US" w:eastAsia="en-US"/>
        </w:rPr>
      </w:pPr>
      <w:r>
        <w:rPr>
          <w:rFonts w:cs="Arial" w:ascii="Verdana" w:hAnsi="Verdana"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0630</wp:posOffset>
            </wp:positionH>
            <wp:positionV relativeFrom="paragraph">
              <wp:posOffset>-175895</wp:posOffset>
            </wp:positionV>
            <wp:extent cx="1697355" cy="346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urham, North Carolina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Verdana" w:hAnsi="Verdana"/>
          <w:b/>
          <w:bCs/>
          <w:color w:val="000000"/>
        </w:rPr>
        <w:t>Monthly Payment Authorization Form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Verdana" w:hAnsi="Verdana"/>
          <w:b/>
          <w:bCs/>
          <w:color w:val="000000"/>
        </w:rPr>
        <w:t>(Recurring)</w:t>
      </w:r>
    </w:p>
    <w:p>
      <w:pPr>
        <w:pStyle w:val="Normal"/>
        <w:widowControl w:val="false"/>
        <w:autoSpaceDE w:val="false"/>
        <w:spacing w:before="240" w:after="0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omplete and sign this form to authorize Federal Parking to debit your checking/savings account or credit/debit card for recurring monthly payment of your parking fee. All applicable information must be accurate or the bank may reject the form and assess a fee.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: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I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</w:rPr>
        <w:t>,</w:t>
      </w:r>
      <w:r>
        <w:rPr>
          <w:rFonts w:cs="Arial" w:ascii="Verdana" w:hAnsi="Verdana"/>
          <w:color w:val="000000"/>
          <w:sz w:val="16"/>
          <w:szCs w:val="16"/>
        </w:rPr>
        <w:t xml:space="preserve"> (full name)</w:t>
      </w:r>
      <w:r>
        <w:rPr>
          <w:rFonts w:cs="Arial" w:ascii="Verdana" w:hAnsi="Verdana"/>
          <w:color w:val="000000"/>
          <w:sz w:val="18"/>
          <w:szCs w:val="18"/>
        </w:rPr>
        <w:t xml:space="preserve"> authorize Federal Parking to charge my checking/savings account or credit/debit card indicated below in the amount of $50.60 per month (or the amount based on the parking rate agreed upon by Durham VAMC and Federal Parking) for Garage A parking beginning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(month &amp; year)</w:t>
      </w:r>
      <w:r>
        <w:rPr>
          <w:rFonts w:cs="Arial" w:ascii="Verdana" w:hAnsi="Verdana"/>
          <w:color w:val="000000"/>
          <w:sz w:val="18"/>
          <w:szCs w:val="18"/>
        </w:rPr>
        <w:t>. The billing window is the 28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th</w:t>
      </w:r>
      <w:r>
        <w:rPr>
          <w:rFonts w:cs="Arial" w:ascii="Verdana" w:hAnsi="Verdana"/>
          <w:color w:val="000000"/>
          <w:sz w:val="18"/>
          <w:szCs w:val="18"/>
        </w:rPr>
        <w:t xml:space="preserve"> of the previous month to the 4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th</w:t>
      </w:r>
      <w:r>
        <w:rPr>
          <w:rFonts w:cs="Arial" w:ascii="Verdana" w:hAnsi="Verdana"/>
          <w:color w:val="000000"/>
          <w:sz w:val="18"/>
          <w:szCs w:val="18"/>
        </w:rPr>
        <w:t xml:space="preserve"> of the billed month.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ab/>
        <w:tab/>
        <w:t>Phone#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</w:t>
      </w:r>
      <w:r/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</w:r>
      <w:r>
        <w:rPr>
          <w:rFonts w:cs="Arial" w:ascii="Verdana" w:hAnsi="Verdana"/>
          <w:color w:val="000000"/>
          <w:sz w:val="18"/>
          <w:szCs w:val="18"/>
        </w:rPr>
        <w:t>Email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</w:t>
      </w:r>
      <w:r/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oc. Sec. #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</w:t>
      </w:r>
      <w:r/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692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eastAsia="Verdana" w:cs="Arial" w:ascii="Verdana" w:hAnsi="Verdana"/>
          <w:b/>
          <w:color w:val="000000"/>
          <w:sz w:val="18"/>
          <w:szCs w:val="18"/>
        </w:rPr>
        <w:t xml:space="preserve">                </w:t>
      </w:r>
      <w:r>
        <w:rPr>
          <w:rFonts w:cs="Arial" w:ascii="Verdana" w:hAnsi="Verdana"/>
          <w:b/>
          <w:color w:val="000000"/>
          <w:sz w:val="18"/>
          <w:szCs w:val="18"/>
        </w:rPr>
        <w:t>Checking/Savings (ACH)</w:t>
        <w:tab/>
        <w:tab/>
        <w:t xml:space="preserve">  or</w:t>
        <w:tab/>
        <w:tab/>
        <w:t xml:space="preserve">      Credit/Debit Card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70"/>
        <w:gridCol w:w="504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0" w:name="__Fieldmark__7_3830484069"/>
            <w:bookmarkStart w:id="1" w:name="__Fieldmark__7_3830484069"/>
            <w:bookmarkEnd w:id="1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Checking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2" w:name="__Fieldmark__8_3830484069"/>
            <w:bookmarkStart w:id="3" w:name="__Fieldmark__8_3830484069"/>
            <w:bookmarkEnd w:id="3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Savings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 w:before="12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ame on Account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 w:before="12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nk Name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 w:before="12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ccount Number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 w:before="12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nk Routing #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 w:before="12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nk City/State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79930" cy="4572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4" w:name="__Fieldmark__14_3830484069"/>
            <w:bookmarkStart w:id="5" w:name="__Fieldmark__14_3830484069"/>
            <w:bookmarkEnd w:id="5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Visa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6" w:name="__Fieldmark__15_3830484069"/>
            <w:bookmarkStart w:id="7" w:name="__Fieldmark__15_3830484069"/>
            <w:bookmarkEnd w:id="7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MasterCard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8" w:name="__Fieldmark__16_3830484069"/>
            <w:bookmarkStart w:id="9" w:name="__Fieldmark__16_3830484069"/>
            <w:bookmarkEnd w:id="9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Amex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10" w:name="__Fieldmark__17_3830484069"/>
            <w:bookmarkStart w:id="11" w:name="__Fieldmark__17_3830484069"/>
            <w:bookmarkEnd w:id="11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Discover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360" w:before="12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ardholder Name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360" w:before="12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ccount Number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360" w:before="120" w:after="0"/>
              <w:rPr>
                <w:rFonts w:ascii="Verdana" w:hAnsi="Verdana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xpiration Date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360" w:before="120" w:after="0"/>
              <w:rPr>
                <w:rFonts w:ascii="Verdana" w:hAnsi="Verdana" w:cs="Arial"/>
                <w:color w:val="000000"/>
                <w:sz w:val="18"/>
                <w:szCs w:val="1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369570</wp:posOffset>
                  </wp:positionV>
                  <wp:extent cx="1248410" cy="433070"/>
                  <wp:effectExtent l="0" t="0" r="0" b="0"/>
                  <wp:wrapTight wrapText="bothSides">
                    <wp:wrapPolygon edited="0">
                      <wp:start x="24471" y="22326"/>
                      <wp:lineTo x="24471" y="20700"/>
                      <wp:lineTo x="-18366" y="20700"/>
                      <wp:lineTo x="-18366" y="22326"/>
                      <wp:lineTo x="24471" y="22326"/>
                    </wp:wrapPolygon>
                  </wp:wrapTight>
                  <wp:docPr id="3" name="Screen-Shot-2018-02-19-at-3_13_24-P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creen-Shot-2018-02-19-at-3_13_24-P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48" t="50990" r="3538" b="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13840</wp:posOffset>
                  </wp:positionH>
                  <wp:positionV relativeFrom="paragraph">
                    <wp:posOffset>351155</wp:posOffset>
                  </wp:positionV>
                  <wp:extent cx="1244600" cy="451485"/>
                  <wp:effectExtent l="0" t="0" r="0" b="0"/>
                  <wp:wrapTight wrapText="bothSides">
                    <wp:wrapPolygon edited="0">
                      <wp:start x="27869" y="871"/>
                      <wp:lineTo x="27869" y="-793"/>
                      <wp:lineTo x="-9334" y="-793"/>
                      <wp:lineTo x="-9334" y="871"/>
                      <wp:lineTo x="27869" y="871"/>
                    </wp:wrapPolygon>
                  </wp:wrapTight>
                  <wp:docPr id="4" name="Screen-Shot-2018-02-19-at-3_13_24-P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creen-Shot-2018-02-19-at-3_13_24-P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24" t="1918" r="3152" b="48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Card Security Code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(3 or 4 digits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I authorize Federal Parking to charge the account indicated above for the services described and for the amount indicated. I certify that I am an authorized user of this bank account or credit/debit card and that I will not dispute the payment with my financial institution, so long as the transaction corresponds to the terms indicated in this form. I understand that this authorization, if for recurring payments, will remain in effect until I have signed, in person, a cancellation form provided by Federal Parking, upon receipt of which Federal Parking will provide written acknowledgment of cancellation upon request, which I shall retain for at least one year.</w:t>
      </w:r>
    </w:p>
    <w:sectPr>
      <w:type w:val="nextPage"/>
      <w:pgSz w:w="12240" w:h="15840"/>
      <w:pgMar w:left="864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29:00Z</dcterms:created>
  <dc:creator>PaySimple</dc:creator>
  <dc:description/>
  <cp:keywords/>
  <dc:language>en-US</dc:language>
  <cp:lastModifiedBy>grandeorg .jjamison</cp:lastModifiedBy>
  <cp:lastPrinted>2022-07-08T09:28:00Z</cp:lastPrinted>
  <dcterms:modified xsi:type="dcterms:W3CDTF">2022-07-08T13:29:00Z</dcterms:modified>
  <cp:revision>2</cp:revision>
  <dc:subject/>
  <dc:title>Recurring Payment Authorization Form-- ACH or Credit Card Payment</dc:title>
</cp:coreProperties>
</file>