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70C0"/>
          <w:sz w:val="18"/>
          <w:szCs w:val="18"/>
          <w:lang w:val="en-US" w:eastAsia="en-US"/>
        </w:rPr>
      </w:pPr>
      <w:r>
        <w:rPr>
          <w:rFonts w:cs="Arial" w:ascii="Verdana" w:hAnsi="Verdana"/>
          <w:color w:val="0070C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0630</wp:posOffset>
            </wp:positionH>
            <wp:positionV relativeFrom="paragraph">
              <wp:posOffset>-175895</wp:posOffset>
            </wp:positionV>
            <wp:extent cx="1697355" cy="346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Durham, North Carolina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Annual Drive 12-Month Advance Payment Authorization Form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  <w:t>(One-Time or Recurring Annually)</w:t>
      </w:r>
    </w:p>
    <w:p>
      <w:pPr>
        <w:pStyle w:val="Normal"/>
        <w:widowControl w:val="false"/>
        <w:autoSpaceDE w:val="false"/>
        <w:spacing w:before="240" w:after="0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omplete and sign this form to authorize Federal Parking to debit your checking/savings account for a 12-month advance payment of your parking fee. You can choose this to be done on a one-time or annually recurring basis. All applicable information must be accurate or the bank may reject the form and assess a fee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>,</w:t>
      </w:r>
      <w:r>
        <w:rPr>
          <w:rFonts w:cs="Arial" w:ascii="Verdana" w:hAnsi="Verdana"/>
          <w:color w:val="000000"/>
          <w:sz w:val="16"/>
          <w:szCs w:val="16"/>
        </w:rPr>
        <w:t xml:space="preserve"> (full name)</w:t>
      </w:r>
      <w:r>
        <w:rPr>
          <w:rFonts w:cs="Arial" w:ascii="Verdana" w:hAnsi="Verdana"/>
          <w:color w:val="000000"/>
          <w:sz w:val="18"/>
          <w:szCs w:val="18"/>
        </w:rPr>
        <w:t xml:space="preserve"> authorize Federal Parking to charge my checking/savings account indicated below in the amount of $735.96 for 12 months of Garage A parking at $61.33 per month (or the amount based on the parking rate agreed upon by Durham VAMC and Federal Parking) beginning October 1 of the current year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</w:r>
      <w:r>
        <w:rPr>
          <w:rFonts w:cs="Arial" w:ascii="Verdana" w:hAnsi="Verdana"/>
          <w:color w:val="000000"/>
          <w:sz w:val="18"/>
          <w:szCs w:val="18"/>
        </w:rPr>
        <w:t>Email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Soc. Sec. #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</w:t>
      </w:r>
      <w:r/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Please indicate whether this will be a one-time or a recurring transaction: 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0" w:name="__Fieldmark__6_228994411"/>
      <w:bookmarkStart w:id="1" w:name="__Fieldmark__6_228994411"/>
      <w:bookmarkEnd w:id="1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ne-Time</w:t>
      </w:r>
      <w:r>
        <w:rPr>
          <w:rFonts w:cs="Arial" w:ascii="Verdana" w:hAnsi="Verdana"/>
          <w:color w:val="000000"/>
          <w:sz w:val="20"/>
          <w:szCs w:val="20"/>
        </w:rPr>
        <w:t xml:space="preserve">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Arial" w:ascii="Verdana" w:hAnsi="Verdana"/>
          <w:color w:val="000000"/>
        </w:rPr>
        <w:fldChar w:fldCharType="separate"/>
      </w:r>
      <w:bookmarkStart w:id="2" w:name="__Fieldmark__7_228994411"/>
      <w:bookmarkStart w:id="3" w:name="__Fieldmark__7_228994411"/>
      <w:bookmarkEnd w:id="3"/>
      <w:r>
        <w:rPr>
          <w:rFonts w:cs="Arial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Recurring</w:t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692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Checking/Savings (ACH)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7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8_228994411"/>
            <w:bookmarkStart w:id="5" w:name="__Fieldmark__8_228994411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hecking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9_228994411"/>
            <w:bookmarkStart w:id="7" w:name="__Fieldmark__9_228994411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avings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ame on Account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Nam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Routing #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lineRule="auto" w:line="360" w:before="12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Bank City/State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  <w:t>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993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br/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I authorize Federal Parking to charge the account indicated above for the services described and for the amount indicated. I certify that I am an authorized user of this bank account or credit/debit card and that I will not dispute the payment with my financial institution, so long as the transaction corresponds to the terms indicated in this form. I understand that this authorization, if for recurring payments, will remain in effect until I have signed, in person, a cancellation form provided by Federal Parking, upon receipt of which Federal Parking will provide written acknowledgment of cancellation upon request, which I shall retain for at least one year.</w:t>
      </w:r>
    </w:p>
    <w:sectPr>
      <w:type w:val="nextPage"/>
      <w:pgSz w:w="12240" w:h="15840"/>
      <w:pgMar w:left="864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5:00Z</dcterms:created>
  <dc:creator>PaySimple</dc:creator>
  <dc:description/>
  <cp:keywords/>
  <dc:language>en-US</dc:language>
  <cp:lastModifiedBy>Raghav Raghav</cp:lastModifiedBy>
  <dcterms:modified xsi:type="dcterms:W3CDTF">2025-03-04T05:12:00Z</dcterms:modified>
  <cp:revision>5</cp:revision>
  <dc:subject/>
  <dc:title>Recurring Payment Authorization Form-- ACH or Credit Card Payment</dc:title>
</cp:coreProperties>
</file>